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88"/>
        <w:gridCol w:w="3582"/>
        <w:gridCol w:w="2027"/>
        <w:gridCol w:w="18"/>
      </w:tblGrid>
      <w:tr>
        <w:trPr>
          <w:trHeight w:val="1260" w:hRule="atLeast"/>
        </w:trPr>
        <w:tc>
          <w:tcPr>
            <w:tcW w:w="2070" w:type="dxa"/>
            <w:tcBorders/>
          </w:tcPr>
          <w:p>
            <w:pPr>
              <w:pStyle w:val="Header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69850</wp:posOffset>
                      </wp:positionV>
                      <wp:extent cx="881380" cy="101473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1031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F6E03"/>
                                      <w:sz w:val="20"/>
                                      <w:szCs w:val="20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FFFFFF" style="position:absolute;rotation:-0;width:70.75pt;height:81.25pt;mso-wrap-distance-left:9.05pt;mso-wrap-distance-right:9.05pt;mso-wrap-distance-top:0pt;mso-wrap-distance-bottom:0pt;margin-top:5.5pt;mso-position-vertical-relative:text;margin-left:352.6pt;mso-position-horizontal-relative:text">
                      <v:shadow on="t" color="#4E6128" offset="1.35pt,1.35pt"/>
                      <v:fill type="gradient" angle="-180" color2="#D6E3BC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F6E03"/>
                                <w:sz w:val="20"/>
                                <w:szCs w:val="20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V XIN VIỆC</w: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Vị trí: Kỹ thuật viên cấp 1</w:t>
            </w:r>
          </w:p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ức danh dự tuyển: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ên tỉnh/thành bạn muốn làm việc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nh/Thành phố: ...</w:t>
            </w:r>
          </w:p>
        </w:tc>
      </w:tr>
      <w:tr>
        <w:trPr/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hình công việc muốn dự tuyển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àn thời gian  (x)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ực tập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ộng tác viê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ác (xin ghi rõ): …………………………………………………………….</w:t>
            </w:r>
          </w:p>
        </w:tc>
      </w:tr>
      <w:tr>
        <w:trPr/>
        <w:tc>
          <w:tcPr>
            <w:tcW w:w="5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gày có thể tiếp nhận công việc: </w:t>
            </w:r>
          </w:p>
        </w:tc>
        <w:tc>
          <w:tcPr>
            <w:tcW w:w="56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u nhập mong muốn:</w:t>
            </w:r>
          </w:p>
        </w:tc>
      </w:tr>
    </w:tbl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533"/>
      </w:tblGrid>
      <w:tr>
        <w:trPr>
          <w:trHeight w:val="45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t>THÔNG TIN CÁ NHÂN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6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ình trạng hôn nhân: </w:t>
            </w:r>
          </w:p>
        </w:tc>
        <w:tc>
          <w:tcPr>
            <w:tcW w:w="5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T nhà:              ĐT di động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               Skype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K mạng xã hội: </w:t>
            </w:r>
          </w:p>
        </w:tc>
      </w:tr>
      <w:tr>
        <w:trPr>
          <w:trHeight w:val="467" w:hRule="atLeast"/>
        </w:trPr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ới tính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am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ữ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ều cao:                             Cân nặng: </w:t>
            </w:r>
          </w:p>
        </w:tc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sinh:               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sinh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MND số:                Ngày cấp:       Nơi cấp: </w:t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hộ khẩu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liên lạc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thân/địa chỉ liên hệ khác nếu cần:</w:t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ạn có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quen hiện đang làm ở …………. không?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ó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ông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vui lòng cho biết tên, chức vụ, phòng ban công tác:…………………………………………………………….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Heading5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0"/>
        <w:gridCol w:w="1261"/>
        <w:gridCol w:w="2250"/>
        <w:gridCol w:w="450"/>
        <w:gridCol w:w="3330"/>
        <w:gridCol w:w="1127"/>
        <w:gridCol w:w="44"/>
      </w:tblGrid>
      <w:tr>
        <w:trPr>
          <w:trHeight w:val="503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  <w:t>TRÌNH ĐỘ HỌC VẤN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9FB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DF67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DF6703"/>
                <w:sz w:val="22"/>
                <w:szCs w:val="22"/>
              </w:rPr>
              <w:t xml:space="preserve">Quá trình học tập </w:t>
            </w:r>
            <w:r>
              <w:rPr>
                <w:rFonts w:cs="Times New Roman" w:ascii="Times New Roman" w:hAnsi="Times New Roman"/>
                <w:color w:val="DF6703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DF6703"/>
                <w:sz w:val="22"/>
                <w:szCs w:val="22"/>
              </w:rPr>
              <w:t>Bạn vui lòng liệt kê đầy đủ  quá trình học tập từ cấp Phổ thông trung học trở lên</w:t>
            </w:r>
            <w:r>
              <w:rPr>
                <w:rFonts w:cs="Times New Roman" w:ascii="Times New Roman" w:hAnsi="Times New Roman"/>
                <w:color w:val="DF670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ắt đầu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ăm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ết thúc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Chuyên ngành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ên t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ng đào tạo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ếp loại</w:t>
            </w:r>
          </w:p>
        </w:tc>
      </w:tr>
      <w:tr>
        <w:trPr>
          <w:trHeight w:val="161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7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DF6703"/>
                <w:sz w:val="22"/>
                <w:szCs w:val="22"/>
              </w:rPr>
              <w:t xml:space="preserve">Các khoá đào tạo khác </w:t>
            </w:r>
            <w:r>
              <w:rPr>
                <w:rFonts w:cs="Times New Roman" w:ascii="Times New Roman" w:hAnsi="Times New Roman"/>
                <w:color w:val="DF6703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DF6703"/>
                <w:sz w:val="22"/>
                <w:szCs w:val="22"/>
              </w:rPr>
              <w:t>Không kể ngoại ngữ và vi tính</w:t>
            </w:r>
            <w:r>
              <w:rPr>
                <w:rFonts w:cs="Times New Roman" w:ascii="Times New Roman" w:hAnsi="Times New Roman"/>
                <w:color w:val="DF6703"/>
                <w:sz w:val="22"/>
                <w:szCs w:val="22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uyên ngành</w:t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ên t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ng đào tạo</w:t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DF67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DF6703"/>
                <w:sz w:val="22"/>
                <w:szCs w:val="22"/>
              </w:rPr>
              <w:t xml:space="preserve">Ngoại ngữ- Vi tính </w:t>
            </w:r>
            <w:r>
              <w:rPr>
                <w:rFonts w:cs="Arial" w:ascii="Arial" w:hAnsi="Arial"/>
                <w:color w:val="DF6703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DF6703"/>
                <w:sz w:val="22"/>
                <w:szCs w:val="22"/>
              </w:rPr>
              <w:t>Nếu là bằng IELTS, TOEFL và TOEIC, vui lòng cho biết số điểm</w:t>
            </w:r>
            <w:r>
              <w:rPr>
                <w:rFonts w:cs="Times New Roman" w:ascii="Times New Roman" w:hAnsi="Times New Roman"/>
                <w:color w:val="DF670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 - Điểm- Chứng chỉ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cấp</w:t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ày cấp</w:t>
            </w:r>
          </w:p>
        </w:tc>
      </w:tr>
      <w:tr>
        <w:trPr>
          <w:trHeight w:val="80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ab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t>KINH NGHIỆM LÀM VIỆC</w:t>
            </w:r>
          </w:p>
          <w:p>
            <w:pPr>
              <w:pStyle w:val="Heading5"/>
              <w:spacing w:before="40" w:after="4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FFFFFF"/>
                <w:sz w:val="22"/>
                <w:szCs w:val="22"/>
                <w:lang w:val="en-US" w:eastAsia="en-US"/>
              </w:rPr>
              <w:t>Xin liệt kê theo thứ tự thời gian ngược, bắt đầu từ công việc hiện tại hoặc gần nhất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90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Mô tả ngắn gọn công việc và các thành tích đã đạt 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ợc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xin ghi rõ số nhân viên đã quản lý nếu có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ngày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 ngày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chức vụ cấp trên trực tiếp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: (mức đóng BHXH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:     (mức đóng BHXH)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exact" w:line="28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ý do nghỉ việc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Công ty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c danh: </w:t>
            </w:r>
          </w:p>
        </w:tc>
        <w:tc>
          <w:tcPr>
            <w:tcW w:w="490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 tả ngắn gọn công việc và các thành tích đã đạt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in ghi rõ số nhân viên đã quản lý nếu c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7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ừ ngày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 ngày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T liên lạc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hập bắt đầu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hập cuối cùng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ý do nghỉ việc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41"/>
        <w:gridCol w:w="969"/>
        <w:gridCol w:w="5512"/>
      </w:tblGrid>
      <w:tr>
        <w:trPr>
          <w:trHeight w:val="51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t>THÔNG TIN BỔ SUNG</w:t>
            </w:r>
          </w:p>
        </w:tc>
      </w:tr>
      <w:tr>
        <w:trPr>
          <w:trHeight w:val="620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Mô tả về tính cách và sở thích của bạ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ính cách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thích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vòng 3 năm tới, bạn dự định đạt 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ợc mục tiêu cá nhân gì?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ạn biết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ợc nhu cầu tuyển dụng của ………… thông qu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3055"/>
              <w:gridCol w:w="3809"/>
            </w:tblGrid>
            <w:tr>
              <w:trPr>
                <w:trHeight w:val="657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lineRule="auto" w:line="312" w:before="60" w:after="0"/>
                    <w:ind w:left="-10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rang web công ty</w:t>
                  </w:r>
                </w:p>
                <w:p>
                  <w:pPr>
                    <w:pStyle w:val="Normal"/>
                    <w:spacing w:lineRule="auto" w:line="312" w:before="60" w:after="0"/>
                    <w:ind w:left="-108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Báo chí                              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312" w:before="6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ạn bè</w:t>
                  </w:r>
                </w:p>
                <w:p>
                  <w:pPr>
                    <w:pStyle w:val="Normal"/>
                    <w:spacing w:lineRule="auto" w:line="312" w:before="60" w:after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g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ời thân          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pacing w:lineRule="auto" w:line="312" w:before="6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ác trang web khác</w:t>
                  </w:r>
                </w:p>
                <w:p>
                  <w:pPr>
                    <w:pStyle w:val="Normal"/>
                    <w:spacing w:lineRule="auto" w:line="312" w:before="6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hác (xin ghi rõ): ………………….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DF67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 xml:space="preserve">Bạn có </w:t>
            </w:r>
            <w:r>
              <w:rPr>
                <w:rFonts w:cs="Times New Roman" w:ascii="Times New Roman" w:hAnsi="Times New Roman"/>
                <w:b/>
                <w:i/>
                <w:color w:val="DF6703"/>
                <w:sz w:val="22"/>
                <w:szCs w:val="22"/>
              </w:rPr>
              <w:t>người quen đang làm việc cho các tổ chức tương ứng khác không</w:t>
            </w: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an hệ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ọ tên</w:t>
            </w:r>
          </w:p>
        </w:tc>
        <w:tc>
          <w:tcPr>
            <w:tcW w:w="6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ức vụ và 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 vị công tác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DF670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>Bạn vui lòng cho biết 2 ng</w:t>
            </w: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>ời tham khảo (không phải ng</w:t>
            </w: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>ời thân) biết rõ về quá trình làm việc của bạn mà công ty có thể liên hệ</w:t>
            </w:r>
          </w:p>
        </w:tc>
      </w:tr>
      <w:tr>
        <w:trPr/>
        <w:tc>
          <w:tcPr>
            <w:tcW w:w="4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ông tác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ông tác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</w:t>
            </w:r>
          </w:p>
        </w:tc>
      </w:tr>
    </w:tbl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12"/>
        <w:gridCol w:w="1325"/>
        <w:gridCol w:w="1587"/>
        <w:gridCol w:w="2557"/>
        <w:gridCol w:w="1809"/>
      </w:tblGrid>
      <w:tr>
        <w:trPr>
          <w:trHeight w:val="462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D0" w:val="clea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</w:rPr>
              <w:t>THÀNH PHẦN GIA ĐÌNH</w:t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an hệ</w:t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ọ tên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ày tháng năm sinh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ố CMND/Hộ chiếu</w:t>
            </w:r>
          </w:p>
        </w:tc>
        <w:tc>
          <w:tcPr>
            <w:tcW w:w="2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ịa chỉ thường trú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ức vụ và 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 vị công tác</w:t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i cam đoan những điều khai trong bản này là đúng sự thật và hoàn toàn chịu trách nhiệm về việc cung cấp những thông tin trên. Tôi đồng ý cho Công ty xác minh và sử dụng các thông tin trên.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Ứng viên ký và ghi rõ họ tên</w:t>
        <w:tab/>
        <w:t>Ngày</w:t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40" w:footer="405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jc w:val="both"/>
      <w:rPr/>
    </w:pP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t xml:space="preserve">Trang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jc w:val="both"/>
      <w:rPr/>
    </w:pPr>
    <w:r>
      <w:rPr>
        <w:rFonts w:cs="Times New Roman" w:ascii="Times New Roman" w:hAnsi="Times New Roman"/>
        <w:sz w:val="20"/>
        <w:szCs w:val="20"/>
      </w:rPr>
      <w:t>http://taimienphi.vn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t xml:space="preserve">Trang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MS Mincho;ＭＳ 明朝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43:00Z</dcterms:created>
  <dc:creator>Taimienphi</dc:creator>
  <dc:description/>
  <cp:keywords/>
  <dc:language>en-US</dc:language>
  <cp:lastModifiedBy>Taimienphi</cp:lastModifiedBy>
  <cp:lastPrinted>2006-10-18T11:11:00Z</cp:lastPrinted>
  <dcterms:modified xsi:type="dcterms:W3CDTF">2018-03-27T02:45:00Z</dcterms:modified>
  <cp:revision>4</cp:revision>
  <dc:subject/>
  <dc:title>FPTS CV</dc:title>
</cp:coreProperties>
</file>